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wton-le-Willows Primary Schoo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YEAR 6 ENGLISH LONG-TERM PLAN 2021-2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38"/>
        <w:gridCol w:w="2239"/>
        <w:gridCol w:w="2238"/>
        <w:gridCol w:w="2239"/>
        <w:gridCol w:w="2238"/>
        <w:gridCol w:w="2239"/>
      </w:tblGrid>
      <w:tr>
        <w:trPr>
          <w:trHeight w:val="3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highlight w:val="yellow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Week 1 – 2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7 full 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3x units plus poetr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highlight w:val="cyan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Week 1 – 4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6 full 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Week 8 – 3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3x units plus Writing Wee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highlight w:val="green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Week 1 – 2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5 full 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2x units plus poetr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highlight w:val="magenta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6 full 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3x uni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highlight w:val="red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Week 1 – 4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Week 2 – full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Week 3 – 3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Weeks 4-6 full 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  <w:t>3x uni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highlight w:val="lightGray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6 full 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Week 7 – 2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2x units plus poetry and transition</w:t>
            </w:r>
          </w:p>
        </w:tc>
      </w:tr>
      <w:tr>
        <w:trPr>
          <w:trHeight w:val="3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AUTHOR FOCUS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h- Andy Mulligan and Holes Louise Sachar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nder- R.C. Palacio OR The Hunger Games -Suzanne Collins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rry Potter- Follow on from Y5</w:t>
            </w:r>
          </w:p>
        </w:tc>
      </w:tr>
      <w:tr>
        <w:trPr>
          <w:trHeight w:val="11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  <w:t xml:space="preserve">TEXT FOCUS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LOSS/BEREAVEMENT FOCUS TEXT: Small Things (Mel Tregonning) x 2 wks</w:t>
            </w:r>
          </w:p>
          <w:p>
            <w:pPr>
              <w:pStyle w:val="NoSpacing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h x 2 wks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eer Description x 2 wks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etry x 1 w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Holes Louise Sacharx 2 wks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ristmas report x 1 week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 Piano flashback story x 2 wks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ESSMENT WEEK x 1 w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cbeth x 5 w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onder - R. C. Palacio x 4 wks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ESSMENT WEEK x 1 wk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ITING WEEK  x 1 w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ous Literacy Shed Clip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ESSMENT WEEK  x 1 wk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NSITION x 1 wk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ERPRISE x 1 wk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etry x 1 wk</w:t>
            </w:r>
          </w:p>
        </w:tc>
      </w:tr>
      <w:tr>
        <w:trPr>
          <w:trHeight w:val="8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  <w:t>PERSUADE (at least one per ter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lanced argument (Trash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ter - Lady Macbeth to Macbeth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ool prospectu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etter (Turtles or Holiday Complaint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iting and re-drafting of pieces from earlier in the year in preparation for moderation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lashback Story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etry</w:t>
            </w:r>
          </w:p>
        </w:tc>
      </w:tr>
      <w:tr>
        <w:trPr>
          <w:trHeight w:val="8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  <w:t xml:space="preserve">ENTERTAIN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iCs/>
                <w:sz w:val="16"/>
                <w:szCs w:val="16"/>
              </w:rPr>
              <w:t>Small Things retell of a picture book (Mel Tregonning) x 2 wks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estic Deer Description (Pobble)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rative – Flashback story on The Piano (Literacy Shed)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ter from Camp (Holes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cription of starting scene of Macbet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onder Diary entry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y opening using ‘haunted scene’ Literacy Shed clip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  <w:t>INFORM/ EXPLAIN (at least one per ter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ristmas non-chronological repo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xplanation text- Educational to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spaper Report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  <w:t>POETRY (x1 week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yond the Lines Poetry (Literacy Shed)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dy Macbeth Poetry (Poetry Foundation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spaper report on climate chang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  <w:t>PUBLISHED PIECE (x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lanced Argument - Is Homework Important?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n-chron report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cription based upon a setting from Macbeth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ary entry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ous Literacy Shed Clip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deration Pieces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4"/>
                <w:szCs w:val="20"/>
              </w:rPr>
            </w:pPr>
            <w:r>
              <w:rPr>
                <w:rFonts w:cs="Calibri"/>
                <w:b/>
                <w:color w:val="0000FF"/>
                <w:sz w:val="18"/>
                <w:szCs w:val="20"/>
              </w:rPr>
              <w:t>ASSESSED PIECE (x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lashback story 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chool prospectus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RANGE</w:t>
            </w:r>
          </w:p>
        </w:tc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1 Continuing to read and discuss an increasingly wide range of fiction, poetry, plays, non-fiction and reference book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2 Reading books that are structured in different ways and reading for a range of purpo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3 Increasing their familiarity with a wide range of books, including myths, legends and traditional stories, modern fiction, fiction from our literary heritage, and books from other cultures and tradi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4 Recommending books they have read to their peers, giving reasons for their cho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5 Identifying and discussing themes and conventions in and across a wide range of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6 Making comparisons within and across boo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7 Learning a wider range of poetry by heart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READING COMPREHENSION</w:t>
            </w:r>
          </w:p>
        </w:tc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1 Checking that the book makes sense to them, discussing their understanding and exploring the meaning of words in contex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2 Asking questions to improve their understan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3 Drawing inferences such as inferring characters’ feelings, thoughts and motives from their actions, and justifying inferences with evid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4 Predicting what might happen from details stated and impli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5 Summarising the main ideas from more than one paragraph, identifying key supporting detai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6 Identifying how language, structure and presentation contribute to mea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7 Discussing and evaluating how authors use language, including figurative language, and the impact on the read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8 Distinguishing between statements of fact and opin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C9 Retrieving, recording and presenting information from non-fi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S2 Content Domai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a Give / explain the meaning of words in contex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b Retrieve and record information / identify key details from fiction and non-fic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c Summarise main ideas from more than one paragrap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d Make inferences from the text / explain and justify inferences with evidence from the tex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e Predict what might happen from details stated and implie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f Identify / explain how information / narrative content is related and contributes to meaning as a who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g Identify / explain how meaning is enhanced through choice of words and phr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h Make comparisons within the text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PUNCTUATION AND GRAMMAR</w:t>
            </w:r>
          </w:p>
        </w:tc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ent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 Identify and use main and subordinate clauses accurat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Calibri"/>
                <w:sz w:val="16"/>
                <w:szCs w:val="16"/>
              </w:rPr>
              <w:t xml:space="preserve">S2 Write complex sentences using an embedded clause beginning with </w:t>
            </w:r>
            <w:r>
              <w:rPr>
                <w:rFonts w:cs="Calibri"/>
                <w:i/>
                <w:sz w:val="16"/>
                <w:szCs w:val="16"/>
              </w:rPr>
              <w:t xml:space="preserve">who, which, where, whose, when </w:t>
            </w:r>
            <w:r>
              <w:rPr>
                <w:rFonts w:cs="Calibri"/>
                <w:sz w:val="16"/>
                <w:szCs w:val="16"/>
              </w:rPr>
              <w:t>or</w:t>
            </w:r>
            <w:r>
              <w:rPr>
                <w:rFonts w:cs="Calibri"/>
                <w:i/>
                <w:sz w:val="16"/>
                <w:szCs w:val="16"/>
              </w:rPr>
              <w:t xml:space="preserve"> that</w:t>
            </w:r>
            <w:r>
              <w:rPr>
                <w:rFonts w:cs="Calibri"/>
                <w:sz w:val="16"/>
                <w:szCs w:val="16"/>
              </w:rPr>
              <w:t>, or with an implied relative prono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3 Use rhetorical questions to engage the re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Calibri"/>
                <w:sz w:val="16"/>
                <w:szCs w:val="16"/>
              </w:rPr>
              <w:t>S4 Understand differences between formal and informal structures in speech and writing - using non-standard forms in speech, question tags (</w:t>
            </w:r>
            <w:r>
              <w:rPr>
                <w:rFonts w:cs="Calibri"/>
                <w:i/>
                <w:sz w:val="16"/>
                <w:szCs w:val="16"/>
              </w:rPr>
              <w:t>he’s good, isn’t he?</w:t>
            </w:r>
            <w:r>
              <w:rPr>
                <w:rFonts w:cs="Calibri"/>
                <w:sz w:val="16"/>
                <w:szCs w:val="16"/>
              </w:rPr>
              <w:t>) and subjunctive forms (</w:t>
            </w:r>
            <w:r>
              <w:rPr>
                <w:rFonts w:cs="Calibri"/>
                <w:i/>
                <w:sz w:val="16"/>
                <w:szCs w:val="16"/>
              </w:rPr>
              <w:t>it is important that you be present at the meeting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5 Use the passive form to affect the presentation of information in a sent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16"/>
                <w:szCs w:val="16"/>
              </w:rPr>
              <w:t>W1 Use expanded noun phrases to add detail or convey complicated information (</w:t>
            </w:r>
            <w:r>
              <w:rPr>
                <w:rFonts w:cs="Calibri"/>
                <w:i/>
                <w:sz w:val="16"/>
                <w:szCs w:val="16"/>
              </w:rPr>
              <w:t>new baker’s shop on the green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16"/>
                <w:szCs w:val="16"/>
              </w:rPr>
              <w:t>W2 Use modal verbs (</w:t>
            </w:r>
            <w:r>
              <w:rPr>
                <w:rFonts w:cs="Calibri"/>
                <w:i/>
                <w:sz w:val="16"/>
                <w:szCs w:val="16"/>
              </w:rPr>
              <w:t>may, might, should</w:t>
            </w:r>
            <w:r>
              <w:rPr>
                <w:rFonts w:cs="Calibri"/>
                <w:sz w:val="16"/>
                <w:szCs w:val="16"/>
              </w:rPr>
              <w:t>) or adverbs (</w:t>
            </w:r>
            <w:r>
              <w:rPr>
                <w:rFonts w:cs="Calibri"/>
                <w:i/>
                <w:sz w:val="16"/>
                <w:szCs w:val="16"/>
              </w:rPr>
              <w:t>perhaps, surely</w:t>
            </w:r>
            <w:r>
              <w:rPr>
                <w:rFonts w:cs="Calibri"/>
                <w:sz w:val="16"/>
                <w:szCs w:val="16"/>
              </w:rPr>
              <w:t>) to indicate degrees of possi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3 Converting nouns or adjectives into verbs using suffixes (eg. –ate, -ise, -if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16"/>
                <w:szCs w:val="16"/>
              </w:rPr>
              <w:t>W4 Know how some words are related by meaning – synonyms and antonyms (</w:t>
            </w:r>
            <w:r>
              <w:rPr>
                <w:rFonts w:cs="Calibri"/>
                <w:i/>
                <w:sz w:val="16"/>
                <w:szCs w:val="16"/>
              </w:rPr>
              <w:t>big, large, little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nc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1 Use and punctuate direct and reported speech accurately and know the difference between the tw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2 Use commas to clarify meaning or avoid ambigu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3 Use brackets, dashes or commas to indicate parenthe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Calibri"/>
                <w:sz w:val="16"/>
                <w:szCs w:val="16"/>
              </w:rPr>
              <w:t>P4 Use hyphens to avoid ambiguity (</w:t>
            </w:r>
            <w:r>
              <w:rPr>
                <w:rFonts w:cs="Calibri"/>
                <w:i/>
                <w:sz w:val="16"/>
                <w:szCs w:val="16"/>
              </w:rPr>
              <w:t>best-dressed boy</w:t>
            </w:r>
            <w:r>
              <w:rPr>
                <w:rFonts w:cs="Calibri"/>
                <w:sz w:val="16"/>
                <w:szCs w:val="16"/>
              </w:rPr>
              <w:t>) where individual words could cause confu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5 Use ellipsis appropriat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6 Use a colon to introduce a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7 Use semi-colons, colons or dashes to mark boundaries between main clau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8 Punctuate bullet points consistent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16"/>
                <w:szCs w:val="16"/>
              </w:rPr>
              <w:t>T1 Use connectives (</w:t>
            </w:r>
            <w:r>
              <w:rPr>
                <w:rFonts w:cs="Calibri"/>
                <w:i/>
                <w:sz w:val="16"/>
                <w:szCs w:val="16"/>
              </w:rPr>
              <w:t>eg. despite, after that, although, therefore</w:t>
            </w:r>
            <w:r>
              <w:rPr>
                <w:rFonts w:cs="Calibri"/>
                <w:sz w:val="16"/>
                <w:szCs w:val="16"/>
              </w:rPr>
              <w:t>) to build cohesion within a paragra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16"/>
                <w:szCs w:val="16"/>
              </w:rPr>
              <w:t xml:space="preserve">T2 Use a wider range of connectives – </w:t>
            </w:r>
            <w:r>
              <w:rPr>
                <w:rFonts w:cs="Calibri"/>
                <w:i/>
                <w:sz w:val="16"/>
                <w:szCs w:val="16"/>
              </w:rPr>
              <w:t xml:space="preserve">meanwhile, however, on the other hand </w:t>
            </w:r>
            <w:r>
              <w:rPr>
                <w:rFonts w:cs="Calibri"/>
                <w:sz w:val="16"/>
                <w:szCs w:val="16"/>
              </w:rPr>
              <w:t>– to link ideas across para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3 Apply rules of Standard English accurately and consistently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 xml:space="preserve">- agreement between nouns/pronouns and verb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>- consistency of tense and subjec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>- avoidance of double negativ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>- avoidance of slang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WRITING COMPOSITION</w:t>
            </w:r>
          </w:p>
        </w:tc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C1 Identifying audience/purpose, selecting the appropriate form and using similar writing as model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C2 Noting and developing initial ideas, sometimes drawing on reading and resear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C3 In narrative writing, considering how authors have developed characters and setting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4 Selecting appropriate grammar and vocabulary, understanding the effect on mea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5 In narratives, describing settings, characters and atmosphere and integrating dialogue to convey character and advance the a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6 Précising longer passag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7 Using a wide range of devices to build cohesion within and across paragraph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8 Using further organisational/presentational devices to structure text and guide the reader (eg. headings, bullet points, underlining, columns, tab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WC9 Assessing the effectiveness of their own and others’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WC10 Proposing changes to vocabulary, grammar and punctuation to enhance effects/ clarify mea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180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11 Distinguishing between the language of speech and wr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12 Proof-reading for spelling and punctuation error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SPELLING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1 Words ending in –ant, –ance/–ancy, –ent, –ence/–en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2 Words ending in –able and –ible, words ending in –ably and –ibl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3 Adding suffixes beginning with vowel letters to words ending in –f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4 Use of the hyph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5 Words with the /i:/ sound spelt ei after 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6 Words containing the letter-string oug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7 Words with ‘silent’ letters (i.e. letters whose presence cannot be predicted from the pronunciation of the wor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8 Homophones and other words that are often confus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P9 Revision of objectives and words contained within word list</w:t>
            </w:r>
          </w:p>
        </w:tc>
      </w:tr>
      <w:tr>
        <w:trPr>
          <w:trHeight w:val="9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>HANDWRITING</w:t>
            </w:r>
          </w:p>
        </w:tc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rite legibly, fluently and with increasing speed b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1 choosing which shape of a letter to use when given choices and deciding, as part of their personal style, whether or not to join specific lett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2 choosing the writing implement that is best suited for a task (eg. quick notes, letters)</w:t>
            </w:r>
          </w:p>
        </w:tc>
      </w:tr>
      <w:tr>
        <w:trPr>
          <w:trHeight w:val="9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SPOKEN LANGUAGE </w:t>
            </w:r>
          </w:p>
        </w:tc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 1 – INSTRU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2 – DISCU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3 – EXPLA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4 – REASO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5 – NEGOTI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6 - PERSUA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7 – NARRATIVE (LINKED TO READING OBJECTIVES BELOW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293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7A Discussing books, building on their own and others’ ideas and challenging views courteous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293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7B  Explaining and discussing their understanding of what they have read, including through formal presentations and debates, maintaining a focus on the topic and using notes where necessa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293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7C  Providing reasoned justifications for their view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293" w:hanging="18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7D  Preparing poems and plays to read aloud/perform, showing understanding through intonation, tone and volume so that the meaning is clear to an audie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7E  Performing their own compositions, using appropriate intonation, volume and movement so that meaning is clear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FF"/>
          <w:sz w:val="40"/>
          <w:szCs w:val="40"/>
          <w:u w:val="single"/>
        </w:rPr>
      </w:pPr>
      <w:r>
        <w:br w:type="page"/>
      </w:r>
      <w:r>
        <w:rPr>
          <w:rFonts w:cs="Calibri"/>
          <w:b/>
          <w:color w:val="0000FF"/>
          <w:sz w:val="40"/>
          <w:szCs w:val="40"/>
          <w:u w:val="single"/>
        </w:rPr>
        <w:t>Writing Purposes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85"/>
        <w:gridCol w:w="1753"/>
        <w:gridCol w:w="1462"/>
        <w:gridCol w:w="1441"/>
        <w:gridCol w:w="1466"/>
        <w:gridCol w:w="1404"/>
        <w:gridCol w:w="1387"/>
        <w:gridCol w:w="1456"/>
        <w:gridCol w:w="141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PERSUA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mal lette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vertisemen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flets/ flyer/ pamphl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ech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lanced argum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io adver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ook blur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uss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b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63"/>
        <w:gridCol w:w="3364"/>
        <w:gridCol w:w="3363"/>
        <w:gridCol w:w="3364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INFORM/ EXPLA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lanation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ction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ews Repor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on-Chronological Reports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cyclopaedia entry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 of rules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view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flet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chnical manu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ipe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ew / sports review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on (eg history link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ce investig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rections / route planner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ount (report)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graphy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chnical instruction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rticle/ Magazine article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yewitness repor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07"/>
        <w:gridCol w:w="3260"/>
        <w:gridCol w:w="3402"/>
        <w:gridCol w:w="340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ENTERTA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rr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ount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et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ve Writing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ditional 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ter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ree Verse (inc. Conversation, Monologue, List Poe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y Adven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tcard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sual Poems (Calligrams, Shape, Concre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y with patterned langu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 diary entry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tructured Poems (cinquain, quatrain, couplets, rap, limerick, kennings, haiku, tanka, renga, ballads, question and answer poem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ies with familiar setti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tell event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t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graphy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ge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biograp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b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ies from other cult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ven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st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sue / dilemma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nted poste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ary entry of characte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yewitness account as charac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aginary world / Sci-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lashback/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lashforwa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ite the poem as a s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ternative story e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orient="landscape" w:w="16838" w:h="11906"/>
      <w:pgMar w:left="709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16"/>
    </w:rPr>
  </w:style>
  <w:style w:type="character" w:styleId="WW8Num14z0">
    <w:name w:val="WW8Num14z0"/>
    <w:qFormat/>
    <w:rPr>
      <w:rFonts w:ascii="Calibri Light" w:hAnsi="Calibri Light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ulletsround">
    <w:name w:val="Bullets (round)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spacing w:lineRule="auto" w:line="240" w:before="0" w:after="0"/>
      <w:ind w:left="680" w:hanging="34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9:00Z</dcterms:created>
  <dc:creator>L Rynn</dc:creator>
  <dc:description/>
  <cp:keywords/>
  <dc:language>en-US</dc:language>
  <cp:lastModifiedBy>Zoe Brown</cp:lastModifiedBy>
  <cp:lastPrinted>2020-07-07T10:20:00Z</cp:lastPrinted>
  <dcterms:modified xsi:type="dcterms:W3CDTF">2022-01-10T09:39:00Z</dcterms:modified>
  <cp:revision>2</cp:revision>
  <dc:subject/>
  <dc:title/>
</cp:coreProperties>
</file>