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-364490</wp:posOffset>
                </wp:positionV>
                <wp:extent cx="2268855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070" cy="1279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07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08.05pt;mso-wrap-distance-left:9.05pt;mso-wrap-distance-right:9.05pt;mso-wrap-distance-top:0pt;mso-wrap-distance-bottom:0pt;margin-top:-28.7pt;mso-position-vertical-relative:text;margin-left:1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070" cy="1279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07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BEING T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LOCAL EDUCATION AUTHO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NSTRUMENT OF GOVERNMENT:  COMMUNITY PRIMARY</w:t>
      </w:r>
    </w:p>
    <w:p>
      <w:pPr>
        <w:pStyle w:val="Heading2"/>
        <w:rPr>
          <w:sz w:val="28"/>
        </w:rPr>
      </w:pPr>
      <w:r>
        <w:rPr>
          <w:sz w:val="28"/>
        </w:rPr>
        <w:t>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</w:t>
        <w:tab/>
        <w:t>The name of the school is Newton-le-Willows Prima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school is a Community Prima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name of the Governing Body is The Governing Body of Newton-le-Willows Primary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4.</w:t>
        <w:tab/>
        <w:t>The Governing Body shall consist of: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(a)</w:t>
        <w:tab/>
        <w:t>3  Parent Govern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1  LA 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1  Staff Governor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d)</w:t>
        <w:tab/>
        <w:t>the Head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e)</w:t>
        <w:tab/>
        <w:t>8  Co-opted Govern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tal number of Governors :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The Head Teacher to give written notice that s/he chooses not to be a Govern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.</w:t>
        <w:tab/>
        <w:t xml:space="preserve">The term of office of all Governors is four years.  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This Instrument of Government comes into effect on 14</w:t>
      </w:r>
      <w:r>
        <w:rPr>
          <w:vertAlign w:val="superscript"/>
        </w:rPr>
        <w:t>th</w:t>
      </w:r>
      <w:r>
        <w:rPr/>
        <w:t xml:space="preserve"> December 2017.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TextBodyIndent"/>
        <w:rPr/>
      </w:pPr>
      <w:r>
        <w:rPr/>
        <w:t>9.</w:t>
        <w:tab/>
        <w:t xml:space="preserve">This Instrument was made by order of the St. Helens Council Local Education Authority on 14th December 2017 to comply with Part 5 (Regulations 26-31) of the School Governance (Constitution) (England) Regulations 2012.   </w:t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nstrument of Government for Newton-le-Willows Primary School/R/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01:00Z</dcterms:created>
  <dc:creator>Authorised User</dc:creator>
  <dc:description/>
  <dc:language>en-US</dc:language>
  <cp:lastModifiedBy>Joanne Morris</cp:lastModifiedBy>
  <cp:lastPrinted>2018-08-13T13:29:00Z</cp:lastPrinted>
  <dcterms:modified xsi:type="dcterms:W3CDTF">2018-10-04T15:01:00Z</dcterms:modified>
  <cp:revision>2</cp:revision>
  <dc:subject/>
  <dc:title/>
</cp:coreProperties>
</file>